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Heading"/>
        <w:spacing w:lineRule="exact" w:line="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体育专项网上选课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做好</w:t>
      </w:r>
      <w:r>
        <w:rPr>
          <w:rFonts w:eastAsia="仿宋_GB2312" w:cs="宋体;SimSun" w:ascii="仿宋_GB2312" w:hAnsi="仿宋_GB2312"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sz w:val="28"/>
          <w:szCs w:val="28"/>
        </w:rPr>
        <w:t>学年第一学期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体育专项网上选课工作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选课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全体学生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学生网上选课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 —— 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选课流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步骤①  </w:t>
      </w:r>
      <w:hyperlink r:id="rId2">
        <w:r>
          <w:rPr>
            <w:rStyle w:val="InternetLink"/>
            <w:rFonts w:cs="宋体;SimSun"/>
            <w:sz w:val="28"/>
            <w:szCs w:val="28"/>
          </w:rPr>
          <w:t>http://portal.gwng.edu.cn:8080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步骤②  </w:t>
      </w:r>
      <w:r>
        <w:rPr>
          <w:rFonts w:ascii="宋体;SimSun" w:hAnsi="宋体;SimSun" w:cs="宋体;SimSun"/>
          <w:sz w:val="28"/>
          <w:szCs w:val="28"/>
        </w:rPr>
        <w:t>在登录界面输入“用户名”和“密码”后登录系统，默认的用户名是学号，密码是学生本人的身份证后六位数。身份证最后一位数是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的，须输入大写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759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步骤③  登陆成功后点击网页上方的“教务选课通道”进入教务管理系统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20383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步骤④  进入教务管理系统后打开“网上选课→院系选修课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301371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骤⑤  选课，首先根据本学期的课程表找准本班的体育课上课时间，然后选择该时间段的体育课项目及任课教师。如选择其他时间段，将造成期末成绩无法录入教务管理系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49149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骤⑥  点击“提交”按钮完成选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各体育项目任课教师安排表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1"/>
        <w:gridCol w:w="1843"/>
        <w:gridCol w:w="4164"/>
      </w:tblGrid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课项目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课地点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炳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泳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泳池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妙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足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足球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正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跆拳道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跆拳道馆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 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篮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篮球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接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网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网球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健美操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栋舞蹈房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 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氧舞蹈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业街（舞台）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思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排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排球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霍  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羽毛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栋羽毛球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孔祥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尔夫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尔夫球练习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宏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乒乓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栋乒乓球场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婧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舞蹈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测房（跆拳道馆旁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继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拓展训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径场辅场（铁饼场处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校外用户可登陆</w:t>
      </w:r>
      <w:hyperlink r:id="rId7">
        <w:r>
          <w:rPr>
            <w:rStyle w:val="InternetLink"/>
            <w:rFonts w:eastAsia="仿宋_GB2312" w:ascii="仿宋_GB2312" w:hAnsi="仿宋_GB2312"/>
            <w:sz w:val="24"/>
            <w:szCs w:val="24"/>
          </w:rPr>
          <w:t>www.gwng.edu.cn</w:t>
        </w:r>
      </w:hyperlink>
      <w:r>
        <w:rPr>
          <w:rFonts w:ascii="仿宋_GB2312" w:hAnsi="仿宋_GB2312" w:cs="宋体;SimSun" w:eastAsia="仿宋_GB2312"/>
          <w:sz w:val="24"/>
        </w:rPr>
        <w:t>右侧的“教务管理”进行登陆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外语外贸大学南国商学院教务处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Ｏ一四年九月十六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23"/>
      <w:szCs w:val="2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wng.edu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wng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6:00Z</dcterms:created>
  <dc:creator>微软用户</dc:creator>
  <dc:description/>
  <cp:keywords/>
  <dc:language>en-US</dc:language>
  <cp:lastModifiedBy>微软用户</cp:lastModifiedBy>
  <cp:lastPrinted>2014-09-16T16:00:00Z</cp:lastPrinted>
  <dcterms:modified xsi:type="dcterms:W3CDTF">2014-09-16T08:04:00Z</dcterms:modified>
  <cp:revision>168</cp:revision>
  <dc:subject/>
  <dc:title/>
</cp:coreProperties>
</file>