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校级质量工程建设项目结项验收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75"/>
        <w:gridCol w:w="4065"/>
        <w:gridCol w:w="1125"/>
        <w:gridCol w:w="2220"/>
        <w:gridCol w:w="1183"/>
      </w:tblGrid>
      <w:tr>
        <w:trPr>
          <w:trHeight w:val="317" w:hRule="atLeast"/>
        </w:trPr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第一组</w:t>
            </w:r>
          </w:p>
        </w:tc>
      </w:tr>
      <w:tr>
        <w:trPr>
          <w:trHeight w:val="681" w:hRule="atLeast"/>
        </w:trPr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专家：章恒珍（组长）、秦明吾、李田心、邓炯、何仕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四）</w:t>
            </w:r>
            <w:r>
              <w:rPr>
                <w:sz w:val="24"/>
              </w:rPr>
              <w:t xml:space="preserve">14:30-16:30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：</w:t>
            </w:r>
            <w:r>
              <w:rPr/>
              <w:t>F306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汇报时间</w:t>
            </w:r>
          </w:p>
        </w:tc>
      </w:tr>
      <w:tr>
        <w:trPr>
          <w:trHeight w:val="73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改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环境下英语听力第二课堂的建设与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纪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语言文化学院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每个项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钟</w:t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南国商学院英语专业综合英语期末考试效度的调查与反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语言文化学院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学院学生法语语音学习过程中迁移现象的实验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雅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语言文化学院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型教学法在二外法语教学中的应用探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  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语言文化学院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在法语教学中的作用的探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  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语言文化学院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西班牙教学阶段学生容易遇到的问题和可行的解决办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语言文化学院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叉教学”在基础德语教学中的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燕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语言文化学院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组讨论式教学法在中级日语教学中的探索和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世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方语言文化学院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教学在高级朝鲜语教学中的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池圣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方语言文化学院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辨与合作——大学英语课堂的小组合作学习模式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小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教学部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元认知策略培养学生课外学习自主性的探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  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教学部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网络平台的引导性大学英语自由写作训练模式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晓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教学部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集体评议、投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75"/>
        <w:gridCol w:w="4065"/>
        <w:gridCol w:w="1050"/>
        <w:gridCol w:w="2415"/>
        <w:gridCol w:w="1063"/>
      </w:tblGrid>
      <w:tr>
        <w:trPr>
          <w:trHeight w:val="317" w:hRule="atLeast"/>
        </w:trPr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第二组</w:t>
            </w:r>
          </w:p>
        </w:tc>
      </w:tr>
      <w:tr>
        <w:trPr>
          <w:trHeight w:val="681" w:hRule="atLeast"/>
        </w:trPr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专家：赵家敏（组长）、方国松、王福湘、安清波、许兴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四）</w:t>
            </w:r>
            <w:r>
              <w:rPr>
                <w:sz w:val="24"/>
              </w:rPr>
              <w:t xml:space="preserve">14:30-16:30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：</w:t>
            </w:r>
            <w:r>
              <w:rPr>
                <w:sz w:val="24"/>
              </w:rPr>
              <w:t>F307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汇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改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学院金融专业课程实验与理论教学手段融合模式的构建、运用与创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晓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金融学院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每个项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学院财政课程教学改革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娟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金融学院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课程教学实践模式的探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  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金融学院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学院应用型旅游专业人才培养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书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工商管理学院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导学生自主学习的教学研究——以南国商学院会计专业学生为研究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工商管理学院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现代汉语》课程教学模式的创新与实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  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语言文学系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学”式教学模式在基础写作教学中的应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语言文学系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才市场需求下的大学写作改革与实践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钱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语言文学系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诗歌在对外汉语初级阶段教学中的应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  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语言文学系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虚拟工程训练的电子电路技术基础课程教学改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艳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系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高探究式教学有效性的实证研究——以《数据结构与算法》课程为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钰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系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珠三角独立学院体育教学模式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东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课教学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学院学生国外实习（实践）的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教育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评促建——独立学院教学文档建设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建办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集体评议、投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20"/>
        <w:gridCol w:w="2565"/>
        <w:gridCol w:w="1530"/>
        <w:gridCol w:w="2385"/>
        <w:gridCol w:w="1193"/>
      </w:tblGrid>
      <w:tr>
        <w:trPr>
          <w:trHeight w:val="48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组</w:t>
            </w:r>
          </w:p>
        </w:tc>
      </w:tr>
      <w:tr>
        <w:trPr>
          <w:trHeight w:val="102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专家：周文贵（组长）、徐枫、陈筱芳、王福湘、胡红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 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二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00-16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点：实验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303</w:t>
            </w:r>
          </w:p>
        </w:tc>
      </w:tr>
      <w:tr>
        <w:trPr>
          <w:trHeight w:val="53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汇报时间</w:t>
            </w:r>
          </w:p>
        </w:tc>
      </w:tr>
      <w:tr>
        <w:trPr>
          <w:trHeight w:val="53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品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  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金融学院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每个项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钟</w:t>
            </w:r>
          </w:p>
        </w:tc>
      </w:tr>
      <w:tr>
        <w:trPr>
          <w:trHeight w:val="5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谈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  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金融学院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游业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书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工商管理学院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链管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工商管理学院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英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小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语言文化学院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法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旭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语言文化学院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货币银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庚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金融学院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概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家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婷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金融学院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基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炳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工商管理学院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卫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工商管理学院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写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语言文学系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外汉语课堂教学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语言文学系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计算机基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子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系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双语教学示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丽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工商管理学院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燕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金融学院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工商管理学院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教学团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新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工商管理学院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集体评议、投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45"/>
        <w:gridCol w:w="2565"/>
        <w:gridCol w:w="1530"/>
        <w:gridCol w:w="2445"/>
        <w:gridCol w:w="1252"/>
      </w:tblGrid>
      <w:tr>
        <w:trPr>
          <w:trHeight w:val="31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第四组</w:t>
            </w:r>
          </w:p>
        </w:tc>
      </w:tr>
      <w:tr>
        <w:trPr>
          <w:trHeight w:val="94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专家：朱子江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念林、张珊珊、周凌、黄小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 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二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30-16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点：实验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311</w:t>
            </w:r>
          </w:p>
        </w:tc>
      </w:tr>
      <w:tr>
        <w:trPr>
          <w:trHeight w:val="53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汇报时间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辅助教学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燕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金融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每个项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钟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展概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友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金融学院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惠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金融学院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法（英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志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金融学院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站建设与推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建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金融学院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合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晓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金融学院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海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金融学院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向对象程序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系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组成原理与汇编语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  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系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货运代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工商管理学院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行社经营管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书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工商管理学院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  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金融学院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运输与保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  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金融学院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集体评议、投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39700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11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ZJ</dc:creator>
  <dc:description/>
  <cp:keywords/>
  <dc:language>en-US</dc:language>
  <cp:lastModifiedBy>Windows 用户</cp:lastModifiedBy>
  <cp:lastPrinted>2015-05-21T17:03:00Z</cp:lastPrinted>
  <dcterms:modified xsi:type="dcterms:W3CDTF">2015-06-08T01:51:00Z</dcterms:modified>
  <cp:revision>59</cp:revision>
  <dc:subject/>
  <dc:title>第一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